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outlineLvl w:val="1"/>
        <w:rPr>
          <w:rFonts w:ascii="Verdana" w:hAnsi="Verdana" w:cs="Tahoma"/>
          <w:color w:val="000000"/>
          <w:sz w:val="36"/>
          <w:szCs w:val="36"/>
        </w:rPr>
      </w:pPr>
      <w:hyperlink r:id="rId2">
        <w:r>
          <w:rPr>
            <w:rStyle w:val="InternetLink"/>
            <w:rFonts w:cs="Tahoma" w:ascii="Verdana" w:hAnsi="Verdana"/>
            <w:color w:val="0066CC"/>
            <w:sz w:val="24"/>
            <w:u w:val="single"/>
          </w:rPr>
          <w:t>Об ответственности за потребление наркотических и синтетических средств</w:t>
        </w:r>
      </w:hyperlink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</w:rPr>
        <w:t>ПРОКУРАТУРА  РАЗЪЯСНЯЕ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головным и административным кодексом РФ за потребление наркотических и синтетических средств установлена уголовная и административная ответств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к, статьей 6.8. КоАП РФ за незаконные приобретение, хранение, перевозку, изготовление, переработку без цели сбыта наркотических средств, психотропных веществ или их аналогов, а также незаконные приобретение, хранение, перевозку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 установлена административная ответств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тьей 6.9. КоАП РФ установлена административная ответственности за потребление наркотических средств или психотропных веществ без назначения вра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анкции данных статей устанавливают административную ответственности в виде штрафа от 4 до 5 тыс. руб. либо административный арест на срок до 15 су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асть 3 ст. 20.20 КоАП РФ устанавливает административную ответственность за потребление наркотических средств или психотропных веществ без назначения врача либо потребление иных одурманивающих веществ на улицах, стадионах, в скверах, парках, в транспортном средстве общего пользования, а также в других общественных мес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За появление в состоянии опьянения несовершеннолетних в возрасте до шестнадцати лет, а равно распитие ими </w:t>
      </w:r>
      <w:r>
        <w:fldChar w:fldCharType="begin"/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66CC"/>
        </w:rPr>
        <w:instrText xml:space="preserve"> HYPERLINK "http://edu-nv.ru/kabinet-roditelya-informatsiya-dlya-roditelej/713-ob-otvetstvennosti-za-potreblenie-narkoticheskikh-i-sinteticheskikh-sredstv" \l "sub_610031"</w:instrTex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66CC"/>
        </w:rPr>
        <w:fldChar w:fldCharType="separate"/>
      </w:r>
      <w:r>
        <w:rPr>
          <w:rStyle w:val="InternetLink"/>
          <w:rFonts w:cs="Times New Roman" w:ascii="Times New Roman" w:hAnsi="Times New Roman"/>
          <w:color w:val="0066CC"/>
          <w:sz w:val="20"/>
          <w:szCs w:val="20"/>
          <w:u w:val="single"/>
        </w:rPr>
        <w:t>пива и напитков</w: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  <w:color w:val="0066CC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>, изготавливаемых на его основе, алкогольной и спиртосодержащей продукции, потребление ими наркотических средств или психотропных веществ без назначения врача, иных одурманивающих веществ на улицах, стадионах, в скверах, парках, в транспортном средстве общего пользования, в других общественных местах административная ответственность установлена для родителей или иных законных представителей несовершеннолетних в размере от трехсот до пятисот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Также, статьей 228 УК РФ установлена уголовная ответственность за незаконные </w:t>
      </w:r>
      <w:hyperlink r:id="rId3"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</w:rPr>
          <w:t>приобретение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</w:rPr>
          <w:t>хранение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</w:rPr>
          <w:t>перевозку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hyperlink r:id="rId6"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</w:rPr>
          <w:t>изготовление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 </w:t>
      </w:r>
      <w:hyperlink r:id="rId7"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</w:rPr>
          <w:t>переработку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 без цели </w:t>
      </w:r>
      <w:hyperlink r:id="rId8"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</w:rPr>
          <w:t>сбыта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 наркотических средств, психотропных веществ или их аналогов в значительном размере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в значительном разм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татьей 228.1 УК РФ установлена уголовная ответственность за незаконные </w:t>
      </w:r>
      <w:hyperlink r:id="rId9"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</w:rPr>
          <w:t>производство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 </w:t>
      </w:r>
      <w:hyperlink r:id="rId10"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</w:rPr>
          <w:t>сбыт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 или </w:t>
      </w:r>
      <w:hyperlink r:id="rId11"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</w:rPr>
          <w:t>пересылку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наркотических средств, психотропных веществ или их аналогов, а также незаконные сбыт или пересылка растений, содержащих наркотические средства или психотропные вещества, либо их частей, содержащих наркотические средства или психотропные вещества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актически во всех случаях вышеуказанными статьями предусмотрено наказание в виде лишением свободы на срок от 3 до 20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роме того, при выявлении несовершеннолетнего в состоянии алкогольного или наркотического опьянения, он ставится на профилактический учет в подразделение по делам несовершеннолетних, рассматривается на заседании комиссии по делам несовершеннолетних при администрации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лее информация о данном подростке и обстоятельствах, при которых он выявлен, направляется во все органы системы профилактики, в тот числе в образовательное учреждение, в котором обучается подросток для проведения с ним индивидуальной профилактическ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ведение профилактических мероприятий, как правило в среднем составляет 1 год, это при условии, что подросток встал на путь исправления. В иных же случаях профилактической работой подростка и его родителей органы системы профилактики сопровождают более 2 – 3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о обстоятельство, что подросток, когда - то состоял на профилактическом учете, привлекался к административной или уголовной ответственности в дальнейшем будет играть решающую роль при трудоустройстве его в государственные и муниципальные органы и учреждения, так как трудовой кодекс устанавливает для таких граждан прямой запрет на занятие педагогической деятельностью, а также иной профессиональной деятельностью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993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-nv.ru/kabinet-roditelya-informatsiya-dlya-roditelej/713-ob-otvetstvennosti-za-potreblenie-narkoticheskikh-i-sinteticheskikh-sredstv" TargetMode="External"/><Relationship Id="rId3" Type="http://schemas.openxmlformats.org/officeDocument/2006/relationships/hyperlink" Target="garantf1://1256161.6/" TargetMode="External"/><Relationship Id="rId4" Type="http://schemas.openxmlformats.org/officeDocument/2006/relationships/hyperlink" Target="garantf1://1256161.7/" TargetMode="External"/><Relationship Id="rId5" Type="http://schemas.openxmlformats.org/officeDocument/2006/relationships/hyperlink" Target="garantf1://1256161.8/" TargetMode="External"/><Relationship Id="rId6" Type="http://schemas.openxmlformats.org/officeDocument/2006/relationships/hyperlink" Target="garantf1://1256161.9/" TargetMode="External"/><Relationship Id="rId7" Type="http://schemas.openxmlformats.org/officeDocument/2006/relationships/hyperlink" Target="garantf1://1256161.10/" TargetMode="External"/><Relationship Id="rId8" Type="http://schemas.openxmlformats.org/officeDocument/2006/relationships/hyperlink" Target="garantf1://1256161.13/" TargetMode="External"/><Relationship Id="rId9" Type="http://schemas.openxmlformats.org/officeDocument/2006/relationships/hyperlink" Target="garantf1://1256161.12/" TargetMode="External"/><Relationship Id="rId10" Type="http://schemas.openxmlformats.org/officeDocument/2006/relationships/hyperlink" Target="garantf1://1256161.13/" TargetMode="External"/><Relationship Id="rId11" Type="http://schemas.openxmlformats.org/officeDocument/2006/relationships/hyperlink" Target="garantf1://1256161.17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08:00Z</dcterms:created>
  <dc:creator>samsung</dc:creator>
  <dc:description/>
  <cp:keywords/>
  <dc:language>en-US</dc:language>
  <cp:lastModifiedBy>user</cp:lastModifiedBy>
  <dcterms:modified xsi:type="dcterms:W3CDTF">2020-02-07T12:48:00Z</dcterms:modified>
  <cp:revision>5</cp:revision>
  <dc:subject/>
  <dc:title/>
</cp:coreProperties>
</file>